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楷体_GB2312" w:cs="Times New Roman" w:ascii="Times New Roman" w:hAnsi="Times New Roman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技术</w:t>
      </w:r>
      <w:r>
        <w:rPr>
          <w:rFonts w:ascii="Times New Roman" w:hAnsi="Times New Roman" w:cs="Times New Roman" w:eastAsia="楷体_GB2312"/>
          <w:b/>
          <w:sz w:val="44"/>
        </w:rPr>
        <w:t>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技术</w:t>
      </w:r>
      <w:r>
        <w:rPr>
          <w:rFonts w:ascii="Times New Roman" w:hAnsi="Times New Roman" w:cs="Times New Roman" w:eastAsia="楷体_GB2312"/>
          <w:sz w:val="28"/>
        </w:rPr>
        <w:t>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直接下级：</w:t>
      </w:r>
      <w:r>
        <w:rPr>
          <w:rFonts w:ascii="Times New Roman" w:hAnsi="Times New Roman" w:cs="Times New Roman" w:eastAsia="楷体_GB2312"/>
          <w:sz w:val="28"/>
        </w:rPr>
        <w:t>技术部经理、质量管理部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负责公司产品开发及质量管理工作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</w:rPr>
        <w:t>一、业务职责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、制订并组织实施技术系统工作目标和工作计划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、组织制订并实施技术系统规章制度和实施细则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、组织不合格品的审理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楷体_GB2312"/>
          <w:sz w:val="28"/>
        </w:rPr>
        <w:t>、组织技术、产品开发与创新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、组织建立并实施质量体系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_GB2312"/>
          <w:sz w:val="28"/>
        </w:rPr>
        <w:t>、公司标准化、计量管理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"/>
          <w:sz w:val="28"/>
        </w:rPr>
        <w:t>、定期进行技术分析和质量分析工作，制定预防和纠正措施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楷体_GB2312"/>
          <w:sz w:val="28"/>
        </w:rPr>
        <w:t>、重要技术工艺设备、计量器具的申购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楷体_GB2312"/>
          <w:sz w:val="28"/>
        </w:rPr>
        <w:t>、技术系统文件等资料的整理保管及公司档案管理工作。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"/>
          <w:sz w:val="28"/>
        </w:rPr>
        <w:t>、公司保密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能为下级描绘公司的战略意图和远大前景。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李剑</dc:creator>
  <dc:description/>
  <cp:keywords/>
  <dc:language>en-US</dc:language>
  <cp:lastModifiedBy>User</cp:lastModifiedBy>
  <dcterms:modified xsi:type="dcterms:W3CDTF">2014-09-05T01:50:00Z</dcterms:modified>
  <cp:revision>3</cp:revision>
  <dc:subject/>
  <dc:title>“财务总监”职务描述</dc:title>
</cp:coreProperties>
</file>