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生产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生产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生产部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负责全面生产和生产设备管理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参与制订公司年度总预算和季度预算调整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按工作程序做好与技术、营销、财务系统的横向联系，并及时对系统间争议提出界定要求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组织实施并监督、检查生产过程中质量体系的运行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主管并监督检查公司安全文明生产、生产环保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审阅生产系统及与其相关的文件，在权限范围内签发文件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组织新技术、新工艺、新设备的应用推广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指导、监督、检查所属下级的各项工作，掌握工作情况和有关数据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综合平衡年度生产任务，制定下达月度生产计划，做到均衡生产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负责重要生产设备的申购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指定专人负责生产系统文件、表单等资料的保管和定期归档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"/>
          <w:sz w:val="28"/>
        </w:rPr>
        <w:t>、根据工作需要进行总体指挥、现场指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、代表公司与政府对口部门和有关社会团体、机构联络。</w:t>
      </w:r>
    </w:p>
    <w:p>
      <w:pPr>
        <w:pStyle w:val="Style15"/>
        <w:spacing w:lineRule="exact" w:line="480"/>
        <w:ind w:firstLine="21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能为下级描绘公司的战略意图和远大前景。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李剑</dc:creator>
  <dc:description/>
  <cp:keywords/>
  <dc:language>en-US</dc:language>
  <cp:lastModifiedBy>User</cp:lastModifiedBy>
  <dcterms:modified xsi:type="dcterms:W3CDTF">2014-09-05T01:58:00Z</dcterms:modified>
  <cp:revision>3</cp:revision>
  <dc:subject/>
  <dc:title>“财务总监”职务描述</dc:title>
</cp:coreProperties>
</file>