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暧通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暖通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工程项目中的暖通工程具体施工工程方案，现场指导暖通工程施工过程，并提供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担项目中暖通工程技术分析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暖通工程招标工作，并签定合同、协议，选择施工队伍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暖通施工工程方案，并监督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暖通方面配套手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暖通专业图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验收暖通施工工程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施工单位、监理单位的协调沟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暖通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暖通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暖通工程施工工艺、施工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暖通工程施工材料市场行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知暖通设计的施工规范和专业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关专业及岗位所需计算机操作系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能力、逻辑思维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6:21:00Z</dcterms:modified>
  <cp:revision>3</cp:revision>
  <dc:subject/>
  <dc:title>关于中国人力资源网介绍</dc:title>
</cp:coreProperties>
</file>