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安全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安全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研究、推广安全生产技术，监督生产一线员工使之做到安全生产、文明施工，对安全生产负直接责任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制定、健全公司安全管理制度并监督实施，联系、协调公司内外安全工作，按时完成安全报表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监督劳防用品的合理使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管理特殊工种人员，建立各类台账，联系、安排复审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执行国家、地方政府的各项安全管理规定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建立项目的安全保证体系和各项安全制度、编制安全生产计划并监督执行； 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安全检查、安全教育、安全活动和特种作业人员培训和考核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业安全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安全生产相关法规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良好的团队精神和较强的沟通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协调、组织管理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积极主动，吃苦耐劳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生产现场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0:00Z</dcterms:created>
  <dc:creator>simon</dc:creator>
  <dc:description/>
  <cp:keywords/>
  <dc:language>en-US</dc:language>
  <cp:lastModifiedBy>User</cp:lastModifiedBy>
  <dcterms:modified xsi:type="dcterms:W3CDTF">2014-09-05T06:28:00Z</dcterms:modified>
  <cp:revision>3</cp:revision>
  <dc:subject/>
  <dc:title>关于中国人力资源网介绍</dc:title>
</cp:coreProperties>
</file>