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办事处经理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销售部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大区经理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行政主任、业务员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其他办事处经理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大区经理、销售经理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4"/>
        </w:rPr>
        <w:t>二、岗位在组织</w:t>
      </w:r>
      <w:r>
        <w:rPr>
          <w:rFonts w:ascii="黑体;SimHei" w:hAnsi="黑体;SimHei" w:cs="宋体;SimSun" w:eastAsia="黑体;SimHei"/>
          <w:b/>
          <w:bCs/>
          <w:sz w:val="24"/>
        </w:rPr>
        <w:t>中的位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41pt;height:335.35pt" coordorigin="180,156" coordsize="8820,6707">
                <v:line id="shape_0" from="1081,6864" to="1081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560" to="864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560" to="144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560" to="864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560" to="792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560" to="720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560" to="4681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3120" to="361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652" to="4681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2652" to="126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3120" to="1260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652" to="1441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1,5304" to="1441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5616" to="2520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616" to="467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304" to="4681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652" to="5041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120" to="5400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056" to="5400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496" to="23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496" to="396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808" to="306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432" to="144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432" to="468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32" to="413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432" to="2160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32" to="46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936" to="30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0" to="30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大区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负责实施公司各项管理制度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完成公司订立的销售目标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反馈市场信息及客户需求意向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制订办事处季度、月度销售计划和预测计划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、协助公司做好本区域内的展览会、产品推介会等促销活动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考核办事处业务人员，协助客户服务经理考核售后服务人员，并协助制订和实施绩效改善计划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监督并控制本办事处业务费用开支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指导业务人员开展工作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协调办事处内部业务和售后服务工作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本人负责区域内的业务开展工作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 xml:space="preserve">、负责本区域内的货款回收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办事处费用开支初审权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洽谈、签订合同之权力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u w:val="single"/>
        </w:rPr>
      </w:pPr>
      <w:r>
        <w:rPr>
          <w:u w:val="single"/>
        </w:rPr>
        <w:t>·</w:t>
      </w:r>
      <w:r>
        <w:rPr>
          <w:u w:val="single"/>
        </w:rPr>
        <w:t>所辖区域员工考评及奖励、处罚、辞退建议权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 xml:space="preserve">本区域内调整售价的权力（公司规定范围内）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大专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  <w:u w:val="single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  <w:u w:val="single"/>
        </w:rPr>
        <w:t xml:space="preserve">3 </w:t>
      </w:r>
      <w:r>
        <w:rPr>
          <w:rFonts w:ascii="宋体;SimSun" w:hAnsi="宋体;SimSun" w:cs="宋体;SimSun"/>
          <w:u w:val="single"/>
        </w:rPr>
        <w:t xml:space="preserve">年以上相关工作经验。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管理能力、谈判能力、文字处理能力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吃苦耐劳、敬业精神、诚实守信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销售部、财务、售后服务部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705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9705" w:leader="none"/>
        </w:tabs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/>
          <w:sz w:val="24"/>
        </w:rPr>
        <w:t>办事处</w:t>
      </w:r>
      <w:r>
        <w:rPr>
          <w:sz w:val="24"/>
        </w:rPr>
        <w:t>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dcterms:modified xsi:type="dcterms:W3CDTF">2014-09-05T06:36:00Z</dcterms:modified>
  <cp:revision>3</cp:revision>
  <dc:subject/>
  <dc:title>松川企业公司工作说明书</dc:title>
</cp:coreProperties>
</file>