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布线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布线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综合布线网络工程的方案设计、项目协调、施工组织管理与调试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设计综合布线网络工程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管理布线实际施工操作，进行现场技术指导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网络线路、电缆系统进行日常维护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通调试网络设备、宽带接入设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设中枢电缆、水平分布电缆和光纤电缆及其内部设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记录所有站点的维护数据及配线结构的备案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相关部门和人员提供技术支持和维护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综合布线工程的设计、施工组织管理工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网络设备的安装、测试、调试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综合布线绘图技能，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等相关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综合布线产品，有实际动手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阅读英文专业资料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独立解决技术问题，有较强的创新意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弱电系统集成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与组织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勤奋，善于分析、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时间观念，独立性强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5T06:45:00Z</dcterms:modified>
  <cp:revision>3</cp:revision>
  <dc:subject/>
  <dc:title>关于中国人力资源网介绍</dc:title>
</cp:coreProperties>
</file>