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部件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件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计、开发、测评、优化符合功能、性能要求的新部件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部件的开发、评测、工程优化和成本优化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撰写和拟制技术文档，为机型工作提供部件方面的技术支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与部件厂商的广泛联系，跟踪相关部件的发展，定期提供部件发展</w:t>
            </w:r>
            <w:r>
              <w:rPr>
                <w:rFonts w:cs="宋体;SimSun" w:ascii="宋体;SimSun" w:hAnsi="宋体;SimSun"/>
                <w:kern w:val="0"/>
                <w:sz w:val="18"/>
              </w:rPr>
              <w:t>roadmap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新技术、新产品的研究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考察合作开发厂商情况，协助解决合作过程中出现的各种问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及其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计算机硬件或电子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扎实的理论基础，丰富的业务专业知识和技术工作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业务领域内的新技术或新的技术趋势及时掌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独立解决技术问题，有较强的创新意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一定的计划组织能力和沟通能力，有较强的学习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独立性强，较强的沟通协调能力，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5T06:47:00Z</dcterms:modified>
  <cp:revision>3</cp:revision>
  <dc:subject/>
  <dc:title>关于中国人力资源网介绍</dc:title>
</cp:coreProperties>
</file>