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  <w:u w:val="single"/>
        </w:rPr>
      </w:pPr>
      <w:r>
        <w:rPr>
          <w:kern w:val="0"/>
          <w:u w:val="single"/>
        </w:rPr>
        <w:t>部门决策权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61"/>
        <w:gridCol w:w="919"/>
        <w:gridCol w:w="1583"/>
        <w:gridCol w:w="919"/>
        <w:gridCol w:w="1361"/>
        <w:gridCol w:w="919"/>
      </w:tblGrid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资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何增资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会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贷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 0</w:t>
            </w:r>
            <w:r>
              <w:rPr/>
              <w:t>万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万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品开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量生产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产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制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部门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客户开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何客户开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经理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订单接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额低价订单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额或低价定单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经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於规定售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员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产度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进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销会议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幅度订单调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进度调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管室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6:50:00Z</dcterms:modified>
  <cp:revision>3</cp:revision>
  <dc:subject/>
  <dc:title>关于中国人力资源网介绍</dc:title>
</cp:coreProperties>
</file>