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簿记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簿记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会计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立账户，记录财务交易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上级指导下记录组织交易，并做好各种会计凭证的保存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核实、整理、调整各种应收、应付、工资、费用分类明细账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准备发票以及凭单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做好财务报告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会计、经济、金融或相关专业专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经济法基础知识，产品知识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个月以上相关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国家财务政策、会计准则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行业以及公司经营范围、业务流程以及会计核算方法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悉财务管理、财务分析、管理会计等工作流程、工作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及书面表达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严谨，有责任心，有团队合作精神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工作认真负责，细致认真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6:00Z</dcterms:created>
  <dc:creator>simon</dc:creator>
  <dc:description/>
  <cp:keywords/>
  <dc:language>en-US</dc:language>
  <cp:lastModifiedBy>User</cp:lastModifiedBy>
  <dcterms:modified xsi:type="dcterms:W3CDTF">2014-09-05T06:51:00Z</dcterms:modified>
  <cp:revision>3</cp:revision>
  <dc:subject/>
  <dc:title>关于中国人力资源网介绍</dc:title>
</cp:coreProperties>
</file>