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财务成本控制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成本控制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全面的成本控制计划，向管理层提供成本信息和改进意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各种预算基础上提出成本控制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项目清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月度、季度、年度财务状况主持各项财务分析，并对所得分析结果做出解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上级提出有关改进财务系统和财务运转的建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上级提交财务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金融、财务或相关专业大学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经济法、企业运营流程、产品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财务管理工作经验，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财务分析、财务管理、预算管理，具备时间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行业、企业的运作、财务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资本运营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流利的中英文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感强、工作自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、思路清晰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影响力和说服力，较强的沟通协调能力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5T06:56:00Z</dcterms:modified>
  <cp:revision>3</cp:revision>
  <dc:subject/>
  <dc:title>关于中国人力资源网介绍</dc:title>
</cp:coreProperties>
</file>