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财务分析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务分析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务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务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分析、预测公司各种财务指标，向管理层提供财务建议和决策支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分析公司财务状况，研究行业内公司信息，对筹融资策略进行财务分析和财经政策跟踪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预测公司财务收益和风险，建立公司财务管理政策和制度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分析评估各项业务和各部门业绩，提供财务建议和决策支持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预测并监督公司现金流和各项资金使用情况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参与投资和融资项目的财务测算、成本分析、敏感性分析，配合制定投资和融资方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撰写财务分析报告、投资财务调研报告、可行性研究报告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调公司和部门的其他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金融、财经类专业硕士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项目管理、管理学、金融市场分析、财务分析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大型企业财务管理工作经验，有中级会计师以上职称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擅长财务分析，有丰富资本运营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较强资金管理及募集理论知识与实际操作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精通财务管理的各环节，熟悉各种组织形式下企业财务管理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先进、规范的企业财务管理体制及相关系统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企业并购、重组、财务顾问等投资银行业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及财务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优秀、全面的个人素质，责任心强，具有开拓精神和团队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语言和文字表达能力、沟通交往能力、学习能力和组织理解能力强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 xml:space="preserve">http://www.89006565.com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simon</dc:creator>
  <dc:description/>
  <cp:keywords/>
  <dc:language>en-US</dc:language>
  <cp:lastModifiedBy>User</cp:lastModifiedBy>
  <dcterms:modified xsi:type="dcterms:W3CDTF">2014-09-05T06:57:00Z</dcterms:modified>
  <cp:revision>3</cp:revision>
  <dc:subject/>
  <dc:title>关于中国人力资源网介绍</dc:title>
</cp:coreProperties>
</file>