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财务中心统计员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财</w:t>
      </w:r>
      <w:r>
        <w:rPr>
          <w:rFonts w:ascii="宋体;SimSun" w:hAnsi="宋体;SimSun"/>
          <w:b/>
        </w:rPr>
        <w:t>005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统计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中心一线经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系列四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 xml:space="preserve">、辖员人数：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服务人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负责公司的日常销售业务统计，日常财务数据统计分析，各类销售业绩报表的编制，进、销、存计算机系统数据录入及管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负责公司的日常销售业务统计，日常财务数据统计分析，各类销售业绩报表的编制，进、销、存计算机系统数据录入及管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主要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92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日登记销售日记帐、进货日记帐、商品进、销、存日记帐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周编制销售人员业绩统计表，各业务部门业绩统计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会计人员转来的工作联系单开具增值税发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月登录 增值税进、销项税金汇总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制业绩统计图表、固定供货商进货统计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公司业绩报告的统计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总会计师交办的其他各项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，自行处理有关工作。遇重要的事情，须请示主管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财务总监的监督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、信用管理、比价员、出纳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180"/>
        <w:gridCol w:w="180"/>
        <w:gridCol w:w="360"/>
        <w:gridCol w:w="360"/>
        <w:gridCol w:w="123"/>
        <w:gridCol w:w="417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或同等学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纳知识、会计、企业文化、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一年以上相关工作经验，有会计或经济管理初级以上专业职称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国家认可的大专学历或同等学历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会计或经济管理初级以上专业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严格遵守公司各项规章制度。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loverqin</dc:creator>
  <dc:description/>
  <cp:keywords/>
  <dc:language>en-US</dc:language>
  <cp:lastModifiedBy>User</cp:lastModifiedBy>
  <dcterms:modified xsi:type="dcterms:W3CDTF">2014-09-05T07:01:00Z</dcterms:modified>
  <cp:revision>3</cp:revision>
  <dc:subject/>
  <dc:title/>
</cp:coreProperties>
</file>