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财务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财务经理完成财务部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核财务单据，整理档案，管理发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审核记账凭证、核对调整账目、预算分析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日常费用、管理固定资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起草处理财务相关资料和文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统计、打印、呈交、登记、保管各类报表和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开展与财务部内部的沟通与协调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保管和发放本部门的办公用品及设备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指派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财务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经济法、公司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财务管理工作经验，有中级会计师以上职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账务处理及财务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际和国内会计准则以及相关的财务、税务、审计法规、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应用财务软件和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口头及书面表达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责任心强，作风严谨，工作认真，有较强的人际沟通与协调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纪律性、团队合作以及开拓创新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5T07:02:00Z</dcterms:modified>
  <cp:revision>3</cp:revision>
  <dc:subject/>
  <dc:title>关于中国人力资源网介绍</dc:title>
</cp:coreProperties>
</file>