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采购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采购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流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采购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完成采购招投标工作，搜集采购物资有关信息，为上级采购决策提供依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主持采购招投标，为开发项目采购重要物资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照组织的要求，规范、考察、管理供应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实时掌控市场价格、技术信息，不断为公司推荐新产品、新技术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收集已使用产品的性能和质量信息，以图改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采购经理进行日常行政管理工作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汇编采购统计资料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撰写采购报告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材料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生产作业管理、项目管理、招投标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物资采购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物资采购招投标程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企业产品所需设备材料，具备评价分析的专业知识和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水平良好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积极进取，责任心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际沟通、协调能力强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高度的工作热情，良好的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生产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5T07:06:00Z</dcterms:modified>
  <cp:revision>3</cp:revision>
  <dc:subject/>
  <dc:title>关于中国人力资源网介绍</dc:title>
</cp:coreProperties>
</file>