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采购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购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购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执行单项采购计划，编制采购活动分析总结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搜集、分析、汇总及考察评估供应商信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编制单项材料采购计划并实施采购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签订和送审小额采购合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采购经理处理日常进出口业务，完成采购</w:t>
            </w:r>
            <w:r>
              <w:rPr>
                <w:rFonts w:ascii="宋体;SimSun" w:hAnsi="宋体;SimSun" w:cs="宋体;SimSun"/>
                <w:kern w:val="0"/>
                <w:sz w:val="18"/>
              </w:rPr>
              <w:t>订</w:t>
            </w:r>
            <w:r>
              <w:rPr>
                <w:rFonts w:ascii="宋体;SimSun" w:hAnsi="宋体;SimSun" w:cs="宋体;SimSun"/>
                <w:kern w:val="0"/>
                <w:sz w:val="18"/>
              </w:rPr>
              <w:t>单制做，确认、安排发货及跟踪到货日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做货物入库相关单据，积极配合库房保质保量完成采购货物的入库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单项采购活动的分析总结报告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生产作业管理、市场营销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采购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中英文沟通、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行业状况比较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计算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自我约束力，独立工作和承受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，出差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7:08:00Z</dcterms:modified>
  <cp:revision>3</cp:revision>
  <dc:subject/>
  <dc:title>关于中国人力资源网介绍</dc:title>
</cp:coreProperties>
</file>