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仓储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仓储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指导材料、成品入库、仓储、出库等环节的工作，编制相应台账，并报送财务部和生产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的生产销售能力，确定原材料及产品的标准库存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与生产部和市场部沟通，保证生产用原材料的库存供给和市场部发送产品所需的库存供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编制采购物品的入货台账、退货台账及库存台账，报送财务部和生产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编制产品入库、出库及库存台账，送生产部和财务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人员保证材料库及成品库的仓储环境，确保库存产品或材料的材质不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并实施材料库及成品库的管理制度和管理方法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储运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流管理、仓储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仓储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资采购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运输方式及其特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流管理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很强的自我约束力，独立工作和承受压力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5T07:10:00Z</dcterms:modified>
  <cp:revision>3</cp:revision>
  <dc:subject/>
  <dc:title>关于中国人力资源网介绍</dc:title>
</cp:coreProperties>
</file>