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测试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测试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制定测试方案与计划，并负责实施的管理与控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系统需求及设计编制测试方案，制定测试计划，对测试过程实施管理和控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实施集成测试，产品验证测试，汇总测试报告，编写测试总结、质量检测报告等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产品的技术支持、服务及培训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及相关专业毕业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</w:rPr>
              <w:t>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工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测试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VC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</w:rPr>
              <w:t>以及网络脚本等常用开发语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产品开发的整个运作模式，具备白盒和黑盒测试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较强的需求和设计文档的理解能力，具备较强文字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系统测试环境的搭建及维护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四级，具有良好的英文阅读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维敏捷，反应迅速，能适应较大工作压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责任心强，协调沟通能力强，具备一定的管理能力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施工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  </w:t>
    </w:r>
    <w:r>
      <w:rPr/>
      <w:t xml:space="preserve">http://www.waljob.net  </w:t>
    </w:r>
    <w:r>
      <w:rPr/>
      <w:t>联系电话：</w:t>
    </w:r>
    <w:r>
      <w:rPr/>
      <w:t xml:space="preserve">15112199151  020-66699698 020-6101335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wing</cp:lastModifiedBy>
  <dcterms:modified xsi:type="dcterms:W3CDTF">2012-05-01T04:45:00Z</dcterms:modified>
  <cp:revision>2</cp:revision>
  <dc:subject/>
  <dc:title>关于中国人力资源网介绍</dc:title>
</cp:coreProperties>
</file>