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产品规划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规划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研究产业发展方向，协助定义新产品并制定产品研发方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与产品的供应商进行沟通，了解该行业的发展方向，建立供应商职责标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公司研发中心以及外部资源的支持下向生产部门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事业部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提供新产品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解决方案，进行成本分析和资源分析，并配合生产部门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事业部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确定供应商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生产部门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事业部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定义产品发展方向，为公司提供产品发展计划和概念，并在生产部门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事业部门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研发中心的支持下提出该产品的实施方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产品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宏观经济分析、项目管理、市场营销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相关产品研发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内外主流开发商的产品和发展状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有良好的关系和背景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项目开发的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口语和书面表达能力较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考虑问题有一定高度，有一定的洞察力，较强的推动、解决问题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稳重但不失活跃，具有较强的沟通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以及生产场所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5T07:16:00Z</dcterms:modified>
  <cp:revision>3</cp:revision>
  <dc:subject/>
  <dc:title>关于中国人力资源网介绍</dc:title>
</cp:coreProperties>
</file>