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产品开发技术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开发技术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开发工程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产品开发工程师，完成产品研制、开发的日常事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产品开发工程师，完成产品研发项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进度完成工作计划，及时记录各种工作要素，编制齐全的产品文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严格遵循新产品开发流程，保质保量完成试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会同产品工艺工程师完成试生产，处理试生产中的设计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指导样品的制作，并对性能指标进行验证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质量、市场部门解决客户技术问题，协助销售部搞好客户服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理工类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行业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的工艺工序、工作原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英语阅读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</w:rPr>
              <w:t>等相关计算机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工程设计软件者为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认真积极，有较强的责任心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吃苦耐劳，主动性强，具有良好的沟通技巧和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以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  </w:t>
    </w:r>
    <w:r>
      <w:rPr/>
      <w:t xml:space="preserve">http://www.waljob.net  </w:t>
    </w:r>
    <w:r>
      <w:rPr/>
      <w:t>联系电话：</w:t>
    </w:r>
    <w:r>
      <w:rPr/>
      <w:t xml:space="preserve">15112199151  020-66699698 020-6101335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wing</cp:lastModifiedBy>
  <dcterms:modified xsi:type="dcterms:W3CDTF">2012-05-01T04:38:00Z</dcterms:modified>
  <cp:revision>2</cp:revision>
  <dc:subject/>
  <dc:title>关于中国人力资源网介绍</dc:title>
</cp:coreProperties>
</file>