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产品设备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设备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公司所有生产设备，以确保其正常运行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、完善各项设备管理规章制度，建立并贯彻落实各项设备管理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设备资产管理和资产评估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、高效</w:t>
            </w:r>
            <w:r>
              <w:rPr>
                <w:rFonts w:ascii="宋体;SimSun" w:hAnsi="宋体;SimSun" w:cs="宋体;SimSun"/>
                <w:kern w:val="0"/>
                <w:sz w:val="18"/>
              </w:rPr>
              <w:t>地</w:t>
            </w:r>
            <w:r>
              <w:rPr>
                <w:rFonts w:ascii="宋体;SimSun" w:hAnsi="宋体;SimSun" w:cs="宋体;SimSun"/>
                <w:kern w:val="0"/>
                <w:sz w:val="18"/>
              </w:rPr>
              <w:t>诊断并解决生产设备故障，保证生产的顺利进行并做到预防为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设备的日常维修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培训与指导设备维护技术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写相关设备文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设备的选型及招投标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期对生产设备进行巡检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程或理工类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作业管理、生产维护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设备管理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的工艺、工序、工作原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公司设备结构、构造、运行特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际质量体系专业知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负责、敬业，学习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责任心，能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以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5T07:21:00Z</dcterms:modified>
  <cp:revision>3</cp:revision>
  <dc:subject/>
  <dc:title>关于中国人力资源网介绍</dc:title>
</cp:coreProperties>
</file>