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车间主任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间主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、协调、指挥车间各项工作，完成车间工作计划、车间各项工作指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车间工人的工作质量、工作进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分配工作，执行工作规程规章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车间各项工作进度，按生产进度安排车间流水线工作进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解决工人操作过程中的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出改进工艺流程、生产设备、生产环境等方面的建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分配的其他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工程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作业管理、管理技能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车间工作管理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车间各项工作流程及操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掌握生产作业管理知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责任感强、工作自主，有较强的人际沟通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管理能力，富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比较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5T07:31:00Z</dcterms:modified>
  <cp:revision>3</cp:revision>
  <dc:subject/>
  <dc:title>关于中国人力资源网介绍</dc:title>
</cp:coreProperties>
</file>