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城镇规划设计工程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城镇规划设计工程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程技术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总体规划、设计城镇土地利用、空间布局，制定施工方案，并进行管理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规划城镇建设发展用地和布局结构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规划设计城镇综合交通体系、对外交通设施和道路布局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规划设计市政工程管线系统及主要工程设施布局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规划设计城镇河湖水系和绿地系统的布局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规划设计城市环境保护和防灾规划的原则标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制定施工方案、施工进度计划、施工材料及设备清单，核算施工成本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管理道路施工现场，审核施工质量、监督施工进度，解决施工技术难题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城市规划相关专业硕士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城市规划设计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掌握国内外城市规划设计行业的最新技术，见解独到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能熟练操作电脑绘制景观效果图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</w:t>
            </w:r>
            <w:r>
              <w:rPr>
                <w:rFonts w:cs="宋体;SimSun" w:ascii="宋体;SimSun" w:hAnsi="宋体;SimSun"/>
                <w:kern w:val="0"/>
                <w:sz w:val="18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3Dmax</w:t>
            </w:r>
            <w:r>
              <w:rPr>
                <w:rFonts w:ascii="宋体;SimSun" w:hAnsi="宋体;SimSun" w:cs="宋体;SimSun"/>
                <w:kern w:val="0"/>
                <w:sz w:val="18"/>
              </w:rPr>
              <w:t>等软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工程现场管理和技术指导经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能进行结构设计和计算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勤奋踏实，能吃苦耐劳，为人正直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高度责任感和敬业精神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较强的沟通和协调能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及工作场所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9:00Z</dcterms:created>
  <dc:creator>simon</dc:creator>
  <dc:description/>
  <cp:keywords/>
  <dc:language>en-US</dc:language>
  <cp:lastModifiedBy>User</cp:lastModifiedBy>
  <dcterms:modified xsi:type="dcterms:W3CDTF">2014-09-05T07:33:00Z</dcterms:modified>
  <cp:revision>3</cp:revision>
  <dc:subject/>
  <dc:title>关于中国人力资源网介绍</dc:title>
</cp:coreProperties>
</file>