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出纳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一、基本资料</w:t>
      </w:r>
      <w:r>
        <w:rPr>
          <w:rFonts w:ascii="宋体;SimSun" w:hAnsi="宋体;SimSun"/>
        </w:rPr>
        <w:t xml:space="preserve">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出纳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日常的现金收支管理、现金日记帐管理、公司工资及福利核算，费用的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日常的现金收支管理、现金日记帐管理、公司工资及福利核算，费用的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真执行现金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执行库存现金限额，本公司现金限额为</w:t>
            </w:r>
            <w:r>
              <w:rPr>
                <w:rFonts w:ascii="宋体;SimSun" w:hAnsi="宋体;SimSun"/>
              </w:rPr>
              <w:t>RMB5000</w:t>
            </w:r>
            <w:r>
              <w:rPr>
                <w:rFonts w:ascii="宋体;SimSun" w:hAnsi="宋体;SimSun"/>
              </w:rPr>
              <w:t>元，超过部分必须及时送存银行，不得坐支现金，不得以白条抵冲现金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立、健全现金的记帐、银行存款日记帐，严格审核现金收付凭证，现金必须做到日清月结，银行存款必须每日编制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支票管理制度，对支票收、领建立支票收领登记簿，责任落实到具体经办人员，使用支票必须按规定填写支票领取单，经业务部门主管、总会计师、总经理签字后方可到财务中心办理手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总会计师编制每日资金流量表，银行存款调节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会计师交办的其他各项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工资及福利核算，费用统计分析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部门主管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格遵守公司各项规章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四、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五、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loverqin</dc:creator>
  <dc:description/>
  <cp:keywords/>
  <dc:language>en-US</dc:language>
  <cp:lastModifiedBy>User</cp:lastModifiedBy>
  <dcterms:modified xsi:type="dcterms:W3CDTF">2014-09-05T07:35:00Z</dcterms:modified>
  <cp:revision>3</cp:revision>
  <dc:subject/>
  <dc:title/>
</cp:coreProperties>
</file>