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促销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促销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拟订实施促销方案，并监督实施各项促销活动，进行促销效果评估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公司整体规划，组织实施年度、季度、月度以及节假日的各种促销活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拟订各种促销方案，并监督各种促销方案的实施与效果评估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指导监督各区域市场促销活动计划的拟订和实施，制定各市场促销活动经费的申报细则以及审批程序，并对该项程序予以监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、发放、管理促销用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各区域进行销量的分析并提出推进计划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不同时期，不同促销活动的各项预算，并依据预算控制促销经费的使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、企业管理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管理技能开发、财务会计基础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同等职位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良好的客户意识以及业务拓展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产品及相关产品的市场行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独立工作能力强，有一定领导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出色的表达能力和说服力，良好的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学习能力强，有责任心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18"/>
              </w:rPr>
              <w:t>及工作场所。</w:t>
            </w:r>
            <w:r>
              <w:rPr>
                <w:sz w:val="18"/>
              </w:rPr>
              <w:t>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5T07:37:00Z</dcterms:modified>
  <cp:revision>3</cp:revision>
  <dc:subject/>
  <dc:title>关于中国人力资源网介绍</dc:title>
</cp:coreProperties>
</file>