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松川企业公司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大区经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sz w:val="24"/>
        </w:rPr>
        <w:t>岗位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岗位人数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营销总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</w:t>
      </w:r>
      <w:r>
        <w:rPr>
          <w:sz w:val="24"/>
        </w:rPr>
        <w:t>属上司职位</w:t>
      </w:r>
      <w:r>
        <w:rPr/>
        <w:t>：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u w:val="single"/>
        </w:rPr>
        <w:t>销售经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、客户服务经理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u w:val="single"/>
        </w:rPr>
        <w:t>其他大区经理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升迁岗位：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954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35pt;width:441pt;height:335.35pt" coordorigin="285,267" coordsize="8820,6707">
                <v:line id="shape_0" from="1185,6975" to="1185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267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61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22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54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49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29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494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229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5;top:2295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1671" to="8744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1671" to="1545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1671" to="8745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1671" to="8025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1671" to="7305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671" to="4785,2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,3231" to="465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5;top:2295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2295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2763" to="4785,4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5,2763" to="1365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3231" to="1364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3855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2763" to="1545,4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5,5415" to="1545,6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5727" to="2624,5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5727" to="4784,5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5415" to="4785,6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5;top:619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5,2763" to="5145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3231" to="5504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4167" to="5504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5;top:38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307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2607" to="2444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2607" to="4064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2919" to="3165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3543" to="1545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3543" to="4785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3543" to="4244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5,3543" to="2264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3543" to="4784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047" to="3165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1671" to="3165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汇报程序及督导范围</w:t>
      </w:r>
    </w:p>
    <w:p>
      <w:pPr>
        <w:pStyle w:val="Normal"/>
        <w:ind w:left="720" w:hanging="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营销总部经理</w:t>
      </w:r>
    </w:p>
    <w:p>
      <w:pPr>
        <w:pStyle w:val="Normal"/>
        <w:ind w:left="720" w:hanging="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left="720" w:hanging="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职责</w:t>
      </w:r>
    </w:p>
    <w:p>
      <w:pPr>
        <w:pStyle w:val="Normal"/>
        <w:ind w:left="720" w:hanging="0"/>
        <w:rPr/>
      </w:pPr>
      <w:r>
        <w:rPr>
          <w:u w:val="single"/>
        </w:rPr>
        <w:t>1</w:t>
      </w:r>
      <w:r>
        <w:rPr>
          <w:u w:val="single"/>
        </w:rPr>
        <w:t>、参与公司市场营销策略的制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执行公司营销策略并对区域市场开拓进行策划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制订本区域营销计划、分解销售目标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提供市场趋势、需求变化、竞争对手和客户反馈方面的准确信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督导办事处建设及业务开展工作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落实本区域货款回收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6</w:t>
      </w:r>
      <w:r>
        <w:rPr>
          <w:u w:val="single"/>
        </w:rPr>
        <w:t>、督导营销总部的销售政策的落实，各项制度的贯彻执行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7</w:t>
      </w:r>
      <w:r>
        <w:rPr>
          <w:u w:val="single"/>
        </w:rPr>
        <w:t>、控制所辖区域办事处费用开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、直接参与主持重要客户的业务谈判及成交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9</w:t>
      </w:r>
      <w:r>
        <w:rPr>
          <w:u w:val="single"/>
        </w:rPr>
        <w:t>、客户投诉处理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10</w:t>
      </w:r>
      <w:r>
        <w:rPr>
          <w:u w:val="single"/>
        </w:rPr>
        <w:t>、对所属下级的工作进行考评并协助制订和实施绩效改善计划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u w:val="single"/>
        </w:rPr>
        <w:t>11</w:t>
      </w:r>
      <w:r>
        <w:rPr>
          <w:u w:val="single"/>
        </w:rPr>
        <w:t>、对业务人员进行培训，指导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所辖区域员工工作及任务安排之权力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所辖员工考评及奖励、处罚、辞退建议权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所辖区域销售价格在公司规定内调整之权力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所辖区域办事处增减建议权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·</w:t>
      </w:r>
      <w:r>
        <w:rPr>
          <w:u w:val="single"/>
        </w:rPr>
        <w:t>所辖区域销售费用审核权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大专以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8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>
          <w:u w:val="single"/>
        </w:rPr>
        <w:t>5</w:t>
      </w:r>
      <w:r>
        <w:rPr>
          <w:u w:val="single"/>
        </w:rPr>
        <w:t>年以上相关工作经验，有较强的市场销售经验和市场嗅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：</w:t>
      </w:r>
      <w:r>
        <w:rPr>
          <w:u w:val="single"/>
        </w:rPr>
        <w:t>组织能力、沟通能力、文字处理能力、谈判能力、管理能力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：</w:t>
      </w:r>
      <w:r>
        <w:rPr>
          <w:u w:val="single"/>
        </w:rPr>
        <w:t>自立、自觉、严谨、公正、严以律己、比下层更敬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sz w:val="24"/>
        </w:rPr>
        <w:t>特殊要求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质量部、财务部、客户，客户服务中心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4"/>
        </w:rPr>
        <w:t>部门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所属下级           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60"/>
        <w:jc w:val="center"/>
        <w:rPr/>
      </w:pPr>
      <w:r>
        <w:rPr/>
        <w:t>大区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额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量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组合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款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行业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客户拓展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销售预测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wing</cp:lastModifiedBy>
  <cp:lastPrinted>2001-08-11T10:25:00Z</cp:lastPrinted>
  <dcterms:modified xsi:type="dcterms:W3CDTF">2012-05-01T04:39:00Z</dcterms:modified>
  <cp:revision>2</cp:revision>
  <dc:subject/>
  <dc:title>松川企业公司工作说明书</dc:title>
</cp:coreProperties>
</file>