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大堂经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堂经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指导和管理对客</w:t>
            </w:r>
            <w:r>
              <w:rPr>
                <w:rFonts w:ascii="宋体;SimSun" w:hAnsi="宋体;SimSun" w:cs="宋体;SimSun"/>
                <w:kern w:val="0"/>
                <w:sz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</w:rPr>
              <w:t>服务，确保每一位客人得到热情、礼貌的服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主持大堂的各项服务工作，保证灯光、音乐效果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监管前台、服务员的工作质量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巡视大堂、房间的卫生状况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监督整个酒店的运作，尤其夜间运转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管理大型活动，并提供相关服务； 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解答并处理客户疑问、问题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专业不限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</w:rPr>
              <w:t>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服务管理、酒店管理、酒店礼仪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客服主管或大堂经理从业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宾馆、酒楼服务的运作和管理，有相关知识与管理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宾馆的各项管理工作流程和管理规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同行业竞争的动向，具有服务、质量、市场、效益意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强的组织、管理、协调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流利的英语口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形象、气质好，精力旺盛，综合素质较好，具有服务意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责任心、服务意识及团队合作精神，善于与人沟通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踏实，能承担较大的工作压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>
                <w:sz w:val="18"/>
              </w:rPr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eastAsia="Times New Roman"/>
      </w:rPr>
      <w:t xml:space="preserve"> </w:t>
    </w:r>
    <w:r>
      <w:rPr/>
      <w:t>广州市黄埔东路</w:t>
    </w:r>
    <w:r>
      <w:rPr/>
      <w:t>3529</w:t>
    </w:r>
    <w:r>
      <w:rPr/>
      <w:t>号金山纸业商务中心二楼</w:t>
    </w:r>
    <w:r>
      <w:rPr/>
      <w:t>215</w:t>
    </w:r>
    <w:r>
      <w:rPr/>
      <w:t>号</w:t>
    </w:r>
    <w:r>
      <w:rPr>
        <w:rFonts w:eastAsia="Times New Roman"/>
      </w:rPr>
      <w:t xml:space="preserve">   </w:t>
    </w:r>
    <w:r>
      <w:rPr/>
      <w:t xml:space="preserve">http://www.waljob.net  </w:t>
    </w:r>
    <w:r>
      <w:rPr/>
      <w:t>联系电话：</w:t>
    </w:r>
    <w:r>
      <w:rPr/>
      <w:t xml:space="preserve">15112199151  020-66699698 020-61013358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华路卓企业管理咨询有限公司</w:t>
    </w:r>
    <w:r>
      <w:rPr>
        <w:rFonts w:eastAsia="Times New Roman"/>
      </w:rPr>
      <w:t xml:space="preserve"> </w:t>
    </w:r>
    <w:r>
      <w:rPr/>
      <w:t xml:space="preserve">------- </w:t>
    </w:r>
    <w:r>
      <w:rPr/>
      <w:t>专注于劳务派遣，社保代理，业务外包，代理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simon</dc:creator>
  <dc:description/>
  <cp:keywords/>
  <dc:language>en-US</dc:language>
  <cp:lastModifiedBy>wing</cp:lastModifiedBy>
  <dcterms:modified xsi:type="dcterms:W3CDTF">2012-05-01T04:39:00Z</dcterms:modified>
  <cp:revision>2</cp:revision>
  <dc:subject/>
  <dc:title>关于中国人力资源网介绍</dc:title>
</cp:coreProperties>
</file>