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档案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档案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档案入库、分类、查阅手续、保管、销毁等相关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执行档案资料保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档案入库制度，认真做好分类登记，对档案的分类应做到科学合理，便于查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档案借阅应按规定办理登记手续，认真检查到期归还的资料是否完整无缺，发现问题及时报告和处理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有关规定对档案进行例行的保养、管理或销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档案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档案管理、信息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个月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档案管理办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掌握计算机档案管理信息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严谨、有责任心，有团队合作精神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负责，细致认真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保密性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7:40:00Z</dcterms:modified>
  <cp:revision>3</cp:revision>
  <dc:subject/>
  <dc:title>关于中国人力资源网介绍</dc:title>
</cp:coreProperties>
</file>