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道路桥梁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道路桥梁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、设计道路、桥梁、隧道地下工程，制定施工计划，并监督实施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勘测、研究规划道路的线路位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确定道路沿线的生态环境系统和景观保护系统，预防洪水、泥石流、沙灾等灾难破坏道路建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勘测、规划、设计沿线的桥梁、隧道、涵洞的施工位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制定道路、桥梁、隧道、涵洞的施工规范和安全操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计算桥梁、涵洞、隧道的结构并进行施工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施工方案、施工进度计划、施工材料及设备清单，核算施工成本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道路施工现场，审核施工质量、监督施工进度，解决施工技术难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类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道路桥梁设计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国内外道路桥梁设计行业的最新技术，见解独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熟练操作电脑绘制景观效果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</w:rPr>
              <w:t>等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进行结构设计和计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，为人正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高度责任感和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沟通和协调能力，有职业道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7:47:00Z</dcterms:modified>
  <cp:revision>3</cp:revision>
  <dc:subject/>
  <dc:title>关于中国人力资源网介绍</dc:title>
</cp:coreProperties>
</file>