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电气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气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装与管理电气设备，审核电气施工方案并监督实施，保证电气工程进度及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、把关和保管电气工程图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电气施工方案，检查施工过程中材料的规格、品牌、技术性能等与图纸是否一致，对一般性质量问题进行及时处理并上报领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督促检查施工现场电气施工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现场安装调试电气设备，分析处理现场故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电气设备及计量仪器的各项规章制度及操作</w:t>
            </w:r>
            <w:r>
              <w:rPr>
                <w:rFonts w:cs="宋体;SimSun" w:ascii="宋体;SimSun" w:hAnsi="宋体;SimSun"/>
                <w:kern w:val="0"/>
                <w:sz w:val="18"/>
              </w:rPr>
              <w:t>S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维修计划及周期检查计划，并协调日常的维修、保养及计量检查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完善电气设备固定资产的统计及计量器具的档案、统计、编号等管理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电气设备及备品备件的添置和工程项目中，严格按照公司制定的采购程序，把好质量关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各专业及部门的各类验证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化、电子、无线电、电器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厂自动化、线路设计和电子生产工艺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开发技术含量高的电子产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应的电路图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多种质量管理体系理论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英文口语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、组织管理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49:00Z</dcterms:modified>
  <cp:revision>3</cp:revision>
  <dc:subject/>
  <dc:title>关于中国人力资源网介绍</dc:title>
</cp:coreProperties>
</file>