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电子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、开发、评估、改进电子元件、电子产品以及系统，为相关人员提供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电子系统需求、客户需求，估算成本、制定预算，确定项目的可行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电子元件 、产品、设备、系统等操作测试保养等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协调生产、制造、安装、操作、保养、维修等方面工作，确保电子设备、仪器、产品等符合安全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相关人员提供电子设备标准、传输接收等技术支持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满足相关部门设备和材料的需求并审核相关单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化、电子、无线电、电器、机械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模拟电路设计、实验和工艺等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数字电路和模拟电路，熟悉各类元件性能及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应的电路图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模拟电路设计、实验、工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阅读英文技术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等应用软件的操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良好的团队精神和较强的协调能力，善于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独立性，逻辑思维能力强，学习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手能力强，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5T07:53:00Z</dcterms:modified>
  <cp:revision>3</cp:revision>
  <dc:subject/>
  <dc:title>关于中国人力资源网介绍</dc:title>
</cp:coreProperties>
</file>