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店面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店面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、安排、管理店内的销售等日常工作，带领所属人员完成销售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洞察周边环境，带领所属人员及时调整销售策略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布置店内的商品布局；保持店面的新颖和变化性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店内的人员，合理安排分工，培养有潜力的员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权限范围内协调与属地政府管理部门的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客户资源档案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向上级提交客户状况分析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专业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管理学、产品知识财务会计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销售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市场判断能力和开拓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极强的组织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正直、坦诚、成熟、豁达、自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18"/>
              </w:rPr>
              <w:t>及店面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spacing w:before="40" w:after="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5T07:54:00Z</dcterms:modified>
  <cp:revision>3</cp:revision>
  <dc:subject/>
  <dc:title>关于中国人力资源网介绍</dc:title>
</cp:coreProperties>
</file>