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法律事务助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法律事务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法律事务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协助管理公司法务实践、法律事务，以达到公司各个运营环节、相关部门人员依法办事、不触犯法律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公司领导正确贯彻执行国家法律法规，协助起草或组织审查公司的重要规章制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公司各部门负责人正确贯彻执行国家法律法规和公司规章制度，审查公司各部门制定的规章制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公司重大经营决策，依法提出法律意见；在主持或参加公司重大经济活动中，处理有关法律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公司法律事务，组织做好公司知识产权管理、工商事务、仲裁诉讼等方面的法律事务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实施对公司员工的法制宣传、培训工作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公司其他部门违反法律法规的行为提出纠正意见，协助有关部门予以整改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法律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一定的法律谈判技巧及社会关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通晓所属行业法律事务及法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中英文写作、口语、阅读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、办公自动化设备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沟通能力、协调能力、语言文字表达能力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吃苦、敬业，能承受较强的工作压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细致、认真、严谨，具有团队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5T07:57:00Z</dcterms:modified>
  <cp:revision>3</cp:revision>
  <dc:subject/>
  <dc:title>关于中国人力资源网介绍</dc:title>
</cp:coreProperties>
</file>