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翻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语言文字之间的互译工作，外事活动的组织接待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进行外国语言与汉语之间的口译及其他语言之间的口译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外国文字和中文之间的互译或其他文字之间的互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校订修改译文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大型国际会议中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利用电子视频系统听取讲演者的演讲，进行同声翻译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外事活动进行必要的组织管理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待国外来访者并担当翻译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外国语言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行业状况、行业术语、外事礼仪、公共关系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术语，熟悉</w:t>
            </w: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  <w:r>
              <w:rPr>
                <w:rFonts w:ascii="宋体;SimSun" w:hAnsi="宋体;SimSun" w:cs="宋体;SimSun"/>
                <w:kern w:val="0"/>
                <w:sz w:val="18"/>
              </w:rPr>
              <w:t>国风俗禁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完成必要的口译、笔译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承担外事接待活动的组织、翻译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和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严谨认真，耐心细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善于交际，热情周到，责任心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精神，乐于接受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5T07:58:00Z</dcterms:modified>
  <cp:revision>3</cp:revision>
  <dc:subject/>
  <dc:title>关于中国人力资源网介绍</dc:title>
</cp:coreProperties>
</file>