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房地产经纪人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房地产经纪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从事商品房、住宅的买卖工作，促成买卖双方成交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带领客户看房，为客户介绍房屋相关情况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办理房屋上市，过户等相关手续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办理住房贷款相关手续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房地产、公共关系、新闻或教育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房地产营销、客户服务、金融财务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房地产销售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房地产市场感知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表达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为人正直、务实、诚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热情大方，工作态度积极，踏实肯干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擅长人际沟通交往，亲和力好，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5T07:59:00Z</dcterms:modified>
  <cp:revision>3</cp:revision>
  <dc:subject/>
  <dc:title>关于中国人力资源网介绍</dc:title>
</cp:coreProperties>
</file>