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房地产营销专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房地产营销专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提供房地产项目营销、品牌发展、客户开拓建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为公司提供房地产营销、房地产品牌经营、房地产企业管理之客户拓展的技术支持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从专业的咨询顾问角度与客户沟通，撰写营销方案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公司发展规划，担当房地产营销、品牌研究领域的研究课题开发与培训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执行客户服务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房地产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房地产营销、经济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</w:rPr>
              <w:t>地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楼盘操作的成功案例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有房地产整体营销经验，直接从事过房地产开发、营销及企管经验或协助大中型房地产发展商的楼盘整体营销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强的文字、口头表达能力与快速学习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房地产营销有自己独特的见解和认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敏锐的市场洞察力与判断力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人际沟通协调能力，善于团队合作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积极、勤奋、主动、进取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imon</dc:creator>
  <dc:description/>
  <cp:keywords/>
  <dc:language>en-US</dc:language>
  <cp:lastModifiedBy>User</cp:lastModifiedBy>
  <dcterms:modified xsi:type="dcterms:W3CDTF">2014-09-05T08:00:00Z</dcterms:modified>
  <cp:revision>3</cp:revision>
  <dc:subject/>
  <dc:title>关于中国人力资源网介绍</dc:title>
</cp:coreProperties>
</file>