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副厂长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副厂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产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厂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厂长实现公司下达的生产、销售目标，保质保量地完成生产任务，确保安全文明生产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实施并监督、检查生产运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综合平衡年度生产任务，制定下达月度生产计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新技术、新工艺、新设备的应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申购重要生产设备、设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工作需要进行总体指挥、现场指挥生产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制定企业年度总预算和预算调整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协调质量控制科、技术研发科与行政科、业务科、财务科的横向联系，并及时对科室间争议提出界定要求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指导、监督、检查所属下级的工作，掌握工作情况和相关数据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审阅签发有关生产与质量、技术与研发、设备与设施管理的文件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企业管理或理工类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生产管理、管理学、管理技能开发、财务管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生产管理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一定的技术专业知识，熟悉产品工艺流程，了解和掌握生产管理内容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家的法律法规 、地方的政策规章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掌握行业和市场的发展动态，了解主要竞争对手的状况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正直、坦诚、成熟、豁达、自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度敬业，良好的团队合作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综合协调能力和组织管理能力，较高超的领导艺术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5T08:01:00Z</dcterms:modified>
  <cp:revision>3</cp:revision>
  <dc:subject/>
  <dc:title>关于中国人力资源网介绍</dc:title>
</cp:coreProperties>
</file>