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2.</w:t>
      </w:r>
      <w:r>
        <w:rPr/>
        <w:t>副总经理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副总经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总经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协助总经理制定并实施企业战略、经营计划等政策方略，实现公司的经营管理目标及发展目标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协助总经理制定公司发展战略规划、经营计划、业务发展计划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将公司内部管理制度化、规范化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制定公司组织结构和管理体系、相关的管理、业务规范和制度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组织、监督公司各项规划和计划的实施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开展企业形象宣传活动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按时提交公司发展现状报告、发展计划报告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指导公司人才队伍的建设工作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协助总经理对公司运作与各职能部门进行管理，协助监督各项管理制度的制定及推行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协助总经理推进公司企业文化的建设工作； 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完成总经理临时下达的任务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教育背景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企业管理、工商管理、行政管理等相关专业硕士以上学历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培训经历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接受过领导能力开发、战略管理、组织变革管理、人力资源管理、经济法、财务管理等方面的培训。</w:t>
            </w:r>
            <w:r>
              <w:rPr>
                <w:rFonts w:ascii="宋体;SimSun" w:hAnsi="宋体;SimSun" w:cs="宋体;SimSun"/>
                <w:kern w:val="0"/>
                <w:sz w:val="18"/>
              </w:rPr>
              <w:t>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经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  <w:u w:val="single"/>
              </w:rPr>
              <w:t>验</w:t>
            </w:r>
            <w:r>
              <w:rPr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工作经验，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企业全面管理工作经验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技能技巧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熟悉企业业务和流程，在团队管理方面有极强的领导技巧和才能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spacing w:val="-3"/>
                <w:kern w:val="0"/>
                <w:sz w:val="18"/>
              </w:rPr>
              <w:t>熟悉企业全面运作，具有先进的管理理念以及很强的战略制定与实施能力</w:t>
            </w:r>
            <w:r>
              <w:rPr>
                <w:rFonts w:cs="宋体;SimSun" w:ascii="宋体;SimSun" w:hAnsi="宋体;SimSun"/>
                <w:spacing w:val="-3"/>
                <w:kern w:val="0"/>
                <w:sz w:val="18"/>
              </w:rPr>
              <w:t>,</w:t>
            </w:r>
            <w:r>
              <w:rPr>
                <w:rFonts w:ascii="宋体;SimSun" w:hAnsi="宋体;SimSun" w:cs="宋体;SimSun"/>
                <w:spacing w:val="-3"/>
                <w:kern w:val="0"/>
                <w:sz w:val="18"/>
              </w:rPr>
              <w:t>有广泛的客户资源和社会资源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良好的中英文写作、口语、阅读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使用办公软件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态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  <w:u w:val="single"/>
              </w:rPr>
              <w:t>度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敏锐的市场洞察力、优秀的项目组织能力和市场开拓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严谨的策划组织能力及人事管理和沟通能力、商务谈判能力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良好的敬业精神和职业道德操守，有很强的感召力和凝聚力，责任心、事业心强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，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39:00Z</dcterms:created>
  <dc:creator>simon</dc:creator>
  <dc:description/>
  <cp:keywords/>
  <dc:language>en-US</dc:language>
  <cp:lastModifiedBy>User</cp:lastModifiedBy>
  <dcterms:modified xsi:type="dcterms:W3CDTF">2014-09-05T08:02:00Z</dcterms:modified>
  <cp:revision>3</cp:revision>
  <dc:subject/>
  <dc:title>关于中国人力资源网介绍</dc:title>
</cp:coreProperties>
</file>