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高级程序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级程序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写系统中的关键模块和关键算法的程序，并进行综合测试、修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工作进度和编程工作规范编写系统中的关键模块、关键算法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所编写的程序进行严格的综合测试，测试软件模块和软集成产品，进行软件故障的诊断、定位、分析和调试，以实施产品测试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测试员修改相应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软产品文档以实施软件文档计划，管理相关软件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业务部门提供软件的后期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、电子信息技术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数据库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UML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EJB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</w:rPr>
              <w:t>等技术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面向对象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好的英语阅读、写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业务领域内的新技术或新的技术趋势及时掌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负责，有较强的学习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独立性强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沟通协调能力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wing</cp:lastModifiedBy>
  <dcterms:modified xsi:type="dcterms:W3CDTF">2012-05-01T04:48:00Z</dcterms:modified>
  <cp:revision>2</cp:revision>
  <dc:subject/>
  <dc:title>关于中国人力资源网介绍</dc:title>
</cp:coreProperties>
</file>