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给排水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给排水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项目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定工程项目的给排水工程具体施工方案，现场指导给排水工程施工过程并提供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办理给排水方面配套手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工程的管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给排水施工工程方案，并监督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对工程项目中的给排水工程进行技术分析，监督、管理施工过程中的给排水工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展给排水工程所需设备的供货商和土建施工单位的招标选择工作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专业施工单位与有关方的关系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给排水专业本科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建筑设计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给排水施工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给排水设计的地区、行业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相关专业及岗位所需计算机操作系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踏实肯干，责任心强，良好的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勤奋踏实，能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微软用户</cp:lastModifiedBy>
  <dcterms:modified xsi:type="dcterms:W3CDTF">2014-09-06T01:04:00Z</dcterms:modified>
  <cp:revision>3</cp:revision>
  <dc:subject/>
  <dc:title>关于中国人力资源网介绍</dc:title>
</cp:coreProperties>
</file>