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工程技术部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并实施工程部门工作计划，推广完善各项管理制度，完成本部门日常管理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并组织实施本部门年度工作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与推进相关业务的技术与项目管理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和审批公司项目施工计划，定期总结分析项目施工任务完成情况，及时解决项目施工活动中遇到的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所有在施项目的安全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贯彻实施国家技术法规、规范、标准，组织工程项目的报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领导本部门的成本费用核算与控制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本部门内部员工的招聘、考核、培训、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支持与协调本部门与其他部门之间的工作，配合相关部门完成公司相关技术资质的认证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公司领导临时交办的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机电、自动化、工程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作业管理、管理学、管理技能开发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同等职位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丰富的相关产品技术知识及相关实践工作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独立</w:t>
            </w:r>
            <w:r>
              <w:rPr>
                <w:rFonts w:ascii="宋体;SimSun" w:hAnsi="宋体;SimSun" w:cs="宋体;SimSun"/>
                <w:kern w:val="0"/>
                <w:sz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写施工组织方案和施工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独立组织、管理大型施工项目的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、表达、沟通、洽商与协调能力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知识面广、能在较大的压力下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应变能力，有责任心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18"/>
              </w:rPr>
              <w:t>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微软用户</cp:lastModifiedBy>
  <dcterms:modified xsi:type="dcterms:W3CDTF">2014-09-06T01:05:00Z</dcterms:modified>
  <cp:revision>3</cp:revision>
  <dc:subject/>
  <dc:title>关于中国人力资源网介绍</dc:title>
</cp:coreProperties>
</file>