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任务特性调查问卷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435"/>
        <w:rPr/>
      </w:pPr>
      <w:r>
        <w:rPr/>
        <w:t>下面这些问题与你目前所从事的工作的特点有关，请就每一道题目根据你的实际情况进行选择。对每一道题目都请你做出两次评定，第一次是针对你目前工作的实际情况进行选择，第二次是按照你所希望的情况进行选择。</w:t>
      </w:r>
    </w:p>
    <w:p>
      <w:pPr>
        <w:pStyle w:val="Normal"/>
        <w:ind w:firstLine="435"/>
        <w:rPr/>
      </w:pPr>
      <w:r>
        <w:rPr/>
        <w:t>针对每一个问题，都按照以下</w:t>
      </w:r>
      <w:r>
        <w:rPr/>
        <w:t>5</w:t>
      </w:r>
      <w:r>
        <w:rPr/>
        <w:t>个等级进行评定：</w:t>
      </w:r>
    </w:p>
    <w:p>
      <w:pPr>
        <w:pStyle w:val="Normal"/>
        <w:ind w:firstLine="435"/>
        <w:rPr/>
      </w:pP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很大程度或具备很多这种特性。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较大程度或具备较多这种特性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中等水平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较小程度或具备较少这种特性。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很小程度或具备很少这种特性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岗位在多大程度上能让你每天都干好多不同的工作，工作经常有些变化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完成自己工作时，你有多大程度的自主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是别人不对你说，你能在多大程度上判断自己的工作做得怎么样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多大程度上，你觉得自己只是一部大机器上的一个小零件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多大程度上，你的工作是别人干完后，你才接着干下去的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你的职位上，工作有多大的多样性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工作时，你能在多大程度上不依靠领导而独立行事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到了工作结果，你能很清楚地了解你的工作干得怎么样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工作对整个工作单位地重要性有多大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多大程度上你能看到工作任务从头到尾完成的全过程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多大程度上，你的职位要求你整天反复做同一种工作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有多大的自由可以决定自己用什么样的方式来进行工作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本身能在多大程度上告诉你工作做得好坏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在多大程度上能感到自己是在为单位做出有意义的贡献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干得工作在多大程度上是别人已经开过头的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ea</dc:creator>
  <dc:description/>
  <cp:keywords/>
  <dc:language>en-US</dc:language>
  <cp:lastModifiedBy>User</cp:lastModifiedBy>
  <dcterms:modified xsi:type="dcterms:W3CDTF">2014-09-07T00:07:00Z</dcterms:modified>
  <cp:revision>3</cp:revision>
  <dc:subject/>
  <dc:title>关于中国人力资源网介绍</dc:title>
</cp:coreProperties>
</file>