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岗位职责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岗位名称：</w:t>
      </w:r>
      <w:r>
        <w:rPr>
          <w:rFonts w:ascii="黑体;SimHei" w:hAnsi="黑体;SimHei" w:eastAsia="黑体;SimHei"/>
          <w:sz w:val="24"/>
          <w:u w:val="single"/>
        </w:rPr>
        <w:t xml:space="preserve">  行政主任  </w:t>
      </w:r>
      <w:r>
        <w:rPr>
          <w:rFonts w:ascii="黑体;SimHei" w:hAnsi="黑体;SimHei" w:eastAsia="黑体;SimHei"/>
          <w:sz w:val="24"/>
        </w:rPr>
        <w:t xml:space="preserve">                                            </w:t>
      </w:r>
      <w:r>
        <w:rPr>
          <w:rFonts w:eastAsia="黑体;SimHei" w:ascii="黑体;SimHei" w:hAnsi="黑体;SimHei"/>
          <w:sz w:val="24"/>
        </w:rPr>
        <w:t>2002/3/19</w:t>
      </w:r>
      <w:r>
        <w:rPr>
          <w:rFonts w:ascii="黑体;SimHei" w:hAnsi="黑体;SimHei" w:eastAsia="黑体;SimHei"/>
          <w:sz w:val="24"/>
        </w:rPr>
        <w:t>修订版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0"/>
        <w:gridCol w:w="5860"/>
        <w:gridCol w:w="3107"/>
        <w:gridCol w:w="539"/>
        <w:gridCol w:w="7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定工作职责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修订工作职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评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权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对口部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本部门进行管理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与销售目标与销售计划的制定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提报销售统计与分析报表，参与大区内销售目标与销售计划的制定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销售统计与分析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相关工作的实施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客户基本资料、销售与服务管理之资料录入与分析，协助大区经理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运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进行过程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录入及时性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内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熟练运用任务管理，任务传递与跟催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贯彻执行公司各项制度、销售政策                                       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大区经理贯彻执行公司各项制度、销售政策，并检核执行状况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客户（主管）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费用使用计划与费用使用分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应收货款，定期提报应收货款追踪报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应收货款追踪及回馈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收取维修费及零配件销售收入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维修费及零配件销售收入的收取，负责零配件的库存管理、报表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、库存与发货准确性、报表准确性与及时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维修费及零配件销售统计报表、进销存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部客户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填制及时性与完整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员工考核，负责员工考勤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对员工考核，负责员工考勤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按月提供考勤报表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事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对办事处合同进行管理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大区档案管理（含合同类、公司制度、通知类文件、人事类文件等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归档整洁程度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取出耗时：如最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钟文件完整取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文员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办事处行政事务及后勤工作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所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行政事务及后勤工作，以及其他临时交办事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部客户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将另行制定《行政主任基本工作日程表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将另审核各项表格及作业之标准后，再发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eastAsia="黑体;SimHei"/>
          <w:b/>
          <w:bCs/>
          <w:sz w:val="24"/>
        </w:rPr>
        <w:t>附组织架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某企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营销总部组织架构简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302.15pt" filled="f" o:ole="">
            <v:imagedata r:id="rId3" o:title=""/>
          </v:shape>
          <o:OLEObject Type="Embed" ProgID="PowerPoint.Show.12" ShapeID="ole_rId2" DrawAspect="Content" ObjectID="_1291786382" r:id="rId2"/>
        </w:object>
      </w:r>
    </w:p>
    <w:sectPr>
      <w:headerReference w:type="default" r:id="rId4"/>
      <w:footerReference w:type="default" r:id="rId5"/>
      <w:type w:val="nextPage"/>
      <w:pgSz w:w="16838" w:h="11906"/>
      <w:pgMar w:left="2302" w:right="22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13:00Z</dcterms:modified>
  <cp:revision>3</cp:revision>
  <dc:subject/>
  <dc:title>关于中国人力资源网介绍</dc:title>
</cp:coreProperties>
</file>