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  <w:u w:val="single"/>
        </w:rPr>
        <w:t>岗位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销售经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</w:rPr>
        <w:t>岗位人数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        </w:t>
      </w:r>
      <w:r>
        <w:rPr/>
        <w:t xml:space="preserve">  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营销总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sz w:val="24"/>
        </w:rPr>
        <w:t>直属上司职位</w:t>
      </w:r>
      <w:r>
        <w:rPr/>
        <w:t>：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区经理、客户服务部经理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sz w:val="24"/>
        </w:rPr>
        <w:t>可升迁岗位：</w:t>
      </w:r>
      <w:r>
        <w:rPr>
          <w:rFonts w:eastAsia="Times New Roman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335.35pt" coordorigin="0,156" coordsize="8820,6707">
                <v:line id="shape_0" from="900,6864" to="9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4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60" to="77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0" to="1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52" to="45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65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0" to="10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52" to="12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5304" to="12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16" to="23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16" to="44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04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056" to="52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7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08" to="28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32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39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9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2" to="44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0" to="28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营销总部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firstLine="420"/>
        <w:rPr/>
      </w:pPr>
      <w:r>
        <w:rPr>
          <w:u w:val="single"/>
        </w:rPr>
        <w:t>1</w:t>
      </w:r>
      <w:r>
        <w:rPr>
          <w:u w:val="single"/>
        </w:rPr>
        <w:t>、参与公司营销策略的制订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制订公司年度、季度销售计划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组织完成公司年度销售目标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4</w:t>
      </w:r>
      <w:r>
        <w:rPr>
          <w:u w:val="single"/>
        </w:rPr>
        <w:t>、制订公司销售预测计划，参与公司生产计划的制订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考核直属下级并协助制订绩效改善计划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6</w:t>
      </w:r>
      <w:r>
        <w:rPr>
          <w:u w:val="single"/>
        </w:rPr>
        <w:t>、监督并控制销售费用开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7</w:t>
      </w:r>
      <w:r>
        <w:rPr>
          <w:u w:val="single"/>
        </w:rPr>
        <w:t>、制订销售系统年度培训计划并督导实施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8</w:t>
      </w:r>
      <w:r>
        <w:rPr>
          <w:u w:val="single"/>
        </w:rPr>
        <w:t>、客户投诉处理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9</w:t>
      </w:r>
      <w:r>
        <w:rPr>
          <w:u w:val="single"/>
        </w:rPr>
        <w:t>、回款管理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10</w:t>
      </w:r>
      <w:r>
        <w:rPr>
          <w:u w:val="single"/>
        </w:rPr>
        <w:t>、销售特殊情况处理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稽核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七、任用资格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大专以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8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/>
        <w:t>3</w:t>
      </w:r>
      <w:r>
        <w:rPr>
          <w:u w:val="single"/>
        </w:rPr>
        <w:t>年以上相关工作经验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：</w:t>
      </w:r>
      <w:r>
        <w:rPr>
          <w:u w:val="single"/>
        </w:rPr>
        <w:t>组织能力、沟通能力、文字处理能力、管理能力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：</w:t>
      </w:r>
      <w:r>
        <w:rPr>
          <w:u w:val="single"/>
        </w:rPr>
        <w:t>敬业、自立、自觉、严谨、公正、严以律己、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sz w:val="24"/>
        </w:rPr>
        <w:t>特殊要求</w:t>
      </w:r>
      <w:r>
        <w:rPr>
          <w:u w:val="single"/>
        </w:rPr>
        <w:t>：有较强的销售经验、熟悉</w:t>
      </w:r>
      <w:r>
        <w:rPr>
          <w:u w:val="single"/>
        </w:rPr>
        <w:t>CRM</w:t>
      </w:r>
      <w:r>
        <w:rPr>
          <w:u w:val="single"/>
        </w:rPr>
        <w:t>系统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质量部、财务部、客户、客户服务中心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部门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所属下级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25:00Z</dcterms:modified>
  <cp:revision>3</cp:revision>
  <dc:subject/>
  <dc:title>关于中国人力资源网介绍</dc:title>
</cp:coreProperties>
</file>