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1"/>
        <w:gridCol w:w="319"/>
      </w:tblGrid>
      <w:tr>
        <w:trPr/>
        <w:tc>
          <w:tcPr>
            <w:tcW w:w="8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FF0000"/>
                <w:kern w:val="0"/>
                <w:sz w:val="36"/>
                <w:szCs w:val="36"/>
              </w:rPr>
              <w:t>工作调配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1.55pt;width:415.55pt;height:1.4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 xml:space="preserve">  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72"/>
              <w:gridCol w:w="2072"/>
              <w:gridCol w:w="2073"/>
              <w:gridCol w:w="2074"/>
            </w:tblGrid>
            <w:tr>
              <w:trPr/>
              <w:tc>
                <w:tcPr>
                  <w:tcW w:w="82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工作部门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工作单位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职务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工作单位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职务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接到本单后，请办理交接手续，于▁▁年▁▁月▁▁日（前）到▁▁▁▁报到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82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岗位交接记录：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2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主管签字             人事部门签字                      领导签字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月 日              年 月 日                           年 月 日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7T00:27:00Z</dcterms:modified>
  <cp:revision>3</cp:revision>
  <dc:subject/>
  <dc:title>关于中国人力资源网介绍</dc:title>
</cp:coreProperties>
</file>