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工作问卷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5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问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</w:tr>
      <w:tr>
        <w:trPr>
          <w:trHeight w:val="345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地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向谁汇报工作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负责管理哪些下属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这项工作的目的是什么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这项工作的主要目标是什么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项工作处于组织结构图的什么位置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定期、半定期和偶尔与哪些人交往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怎样描述自己的工作环境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有什么样的职权？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这项工作包含哪些任务和职责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如何来执行这些任务与指责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这项工作要求达到什么样的工作标准</w:t>
            </w:r>
            <w:r>
              <w:rPr>
                <w:sz w:val="28"/>
              </w:rPr>
              <w:t>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这项工作中是如何进行监督、测量与评估的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这项工作需要什么样的技能、知识和经验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4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kern w:val="0"/>
      <w:sz w:val="24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kern w:val="0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i/>
      <w:kern w:val="0"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0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  <w:lang w:val="de-D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9">
    <w:name w:val="纯文本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7T00:28:00Z</dcterms:modified>
  <cp:revision>3</cp:revision>
  <dc:subject/>
  <dc:title>关于中国人力资源网介绍</dc:title>
</cp:coreProperties>
</file>