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公关主管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公关主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市场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市场部经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主持制定与执行市场公关计划，监督实施公关活动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主持制定和执行市场公关计划，配合公司项目策划公司对外的各项公关活动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监督实施市场公关活动，与有关部门企业进行良好的沟通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定期提交公关活动报告并对市场整体策略提供建议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开展公众关系调查，并及时调整公关宣传政策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向外部公众宣传解释公司有关情况，策划主持重要的公关专题活动，协调处理各方面的关系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建立和维护公共关系数据库、公关文档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参与制定及实施公司新闻传播计划，实施新闻宣传的监督和效果评估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提供市场开拓及促销、联盟、展会、现场会等方面的公关支持，协助接待公司来宾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公共关系、新闻或教育专业，本科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培训经历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受过市场营销、公共关系、产品知识等方面的培训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市场管理、新闻媒体工作经验，有大型外企或知名品牌推广经验者优先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对市场营销工作有较深刻认知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有较强的市场感知能力，</w:t>
            </w:r>
            <w:r>
              <w:rPr>
                <w:rFonts w:ascii="宋体;SimSun" w:hAnsi="宋体;SimSun" w:cs="宋体;SimSun"/>
                <w:kern w:val="0"/>
                <w:sz w:val="18"/>
              </w:rPr>
              <w:t>有</w:t>
            </w:r>
            <w:r>
              <w:rPr>
                <w:rFonts w:ascii="宋体;SimSun" w:hAnsi="宋体;SimSun" w:cs="宋体;SimSun"/>
                <w:kern w:val="0"/>
                <w:sz w:val="18"/>
              </w:rPr>
              <w:t>敏锐地把握市场动态</w:t>
            </w:r>
            <w:r>
              <w:rPr>
                <w:rFonts w:ascii="宋体;SimSun" w:hAnsi="宋体;SimSun" w:cs="宋体;SimSun"/>
                <w:kern w:val="0"/>
                <w:sz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</w:rPr>
              <w:t>市场方向的能力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较强的语言和文字表达能力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操作办公软件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高度的工作热情，良好的团队合作精神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较强的观察力和应变能力，优秀的人际交往和协调能力，极强的社会活动能力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39:00Z</dcterms:created>
  <dc:creator>simon</dc:creator>
  <dc:description/>
  <cp:keywords/>
  <dc:language>en-US</dc:language>
  <cp:lastModifiedBy>User</cp:lastModifiedBy>
  <dcterms:modified xsi:type="dcterms:W3CDTF">2014-09-07T00:34:00Z</dcterms:modified>
  <cp:revision>3</cp:revision>
  <dc:subject/>
  <dc:title>关于中国人力资源网介绍</dc:title>
</cp:coreProperties>
</file>