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行业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业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客户的产品、业务流程提出咨询方案，并协助公司实施解决调整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对公司产品的定位及规划、产品线的制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产品市场需求进行调研、竞争分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写产品简介、白皮书、培训资料等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技术部门与市场部门的售前售后工作，提供产品售前售后的技术咨询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编写产品应用解决方案或投标方案，协助进行产品市场推广和商务洽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企业业务流程再造设计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项目经理完成企业信息化需求调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管理或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中高层管理或咨询培训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现代企业管理及企业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所属行业及产品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行业流程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当今主流的企业物流、</w:t>
            </w:r>
            <w:r>
              <w:rPr>
                <w:rFonts w:cs="宋体;SimSun" w:ascii="宋体;SimSun" w:hAnsi="宋体;SimSun"/>
                <w:kern w:val="0"/>
                <w:sz w:val="18"/>
              </w:rPr>
              <w:t>SCM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</w:rPr>
              <w:t>等应用产品技术（如</w:t>
            </w:r>
            <w:r>
              <w:rPr>
                <w:rFonts w:cs="宋体;SimSun" w:ascii="宋体;SimSun" w:hAnsi="宋体;SimSun"/>
                <w:kern w:val="0"/>
                <w:sz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</w:rPr>
              <w:t>.NET)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Visio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等方案演示制作工具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应用软件解决方案制作和演讲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具有良好的客户沟通、协调能力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团队合作意识，具有独立解决问题和承担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和适应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0:48:00Z</dcterms:modified>
  <cp:revision>3</cp:revision>
  <dc:subject/>
  <dc:title>关于中国人力资源网介绍</dc:title>
</cp:coreProperties>
</file>