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行政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、指导、协调公司行政服务支持等各项工作，组织管理下属人员完成本职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制定行政部工作发展规划、计划与预算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组织制定行政管理规章制度及督促、检查制度的贯彻执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、协调公司年会、员工活动、市场类活动及各类会议，负责外联工作及办理公司所需各项证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起草及归档公司相关文件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搜集、整理公司内部信息，及时组织编写公司大事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管理公司重要资质证件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组织好来客接待和相关的外联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主持部门内部的建设工作，建设及维护内部网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公司内部行政人事等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控制成本的方法提出建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秘书、中文、公关、行政管理等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战略管理、管理技能开发、公共关系、财务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行政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的中英文写作、口语、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外联与公关能力，具备解决突发事件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分析、解决问题能力，思路清晰，考虑问题细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、办公自动化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做事客观、严谨负责、踏实、敬业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很强的人际沟通、协调、组织能力以及高度的团队精神，责任心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7T00:50:00Z</dcterms:modified>
  <cp:revision>3</cp:revision>
  <dc:subject/>
  <dc:title>关于中国人力资源网介绍</dc:title>
</cp:coreProperties>
</file>