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行政事务管理专员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行政事务管理专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行政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行政主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职位概要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管理公司的后勤服务工作、提供后勤保障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内容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安排落实上级要求的各项任务，提供相关服务和后勤保障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参与拟订和完善公司后勤管理规范，并监督执行，确保行政后勤管理的顺利进行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负责公司办公家具、设备、用品的选购与使用管理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负责公司各类设备、设施维护，水、电、气、热等能源后勤保障工作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进行宣传与安全检查，代表公司与物业部门交涉，管理公司用水、用电情况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办理公司购车、车辆年检的相关手续，安排活动用车，并统计人员用车的费用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对公司人员申领办公用品进行记录、发放、管理及流程优化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办理上级临时交办的其他工作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任职资格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教育背景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文秘、财务、后勤管理专业中专以上学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培训经历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受过物料管理、后勤管理、财务知识、会务组织等方面的培训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经     验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</w:rPr>
              <w:t>年以上物料管理工作经验，有水暖、电、车辆、食堂等后勤管理工作经验，资产管理经验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大型进出口公司或物流公司工作经验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技能技巧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能根据公司不同时期的发展需要，提供相应的物资设备配备方案；能根据办公需求、市场行情，制定相应的计划及书面汇报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有一定的英语水平，能熟练使用各种办公自动化设备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良好的沟通协调能力、组织安排能力、具备灵活有序的物料控制能力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态    度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人品端正，爱岗敬业，工作态度细致、踏实，能吃苦耐劳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条件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工作场所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办公室。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环境状况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舒适。</w:t>
            </w:r>
          </w:p>
          <w:p>
            <w:pPr>
              <w:pStyle w:val="Style15"/>
              <w:spacing w:before="40" w:after="80"/>
              <w:rPr/>
            </w:pPr>
            <w:r>
              <w:rPr>
                <w:sz w:val="18"/>
                <w:u w:val="single"/>
              </w:rPr>
              <w:t>危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险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性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无危险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</w:t>
    </w:r>
  </w:p>
  <w:p>
    <w:pPr>
      <w:pStyle w:val="Footer"/>
      <w:rPr/>
    </w:pPr>
    <w:r>
      <w:rPr/>
      <w:t>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7:00Z</dcterms:created>
  <dc:creator>simon</dc:creator>
  <dc:description/>
  <cp:keywords/>
  <dc:language>en-US</dc:language>
  <cp:lastModifiedBy>User</cp:lastModifiedBy>
  <dcterms:modified xsi:type="dcterms:W3CDTF">2014-09-07T00:51:00Z</dcterms:modified>
  <cp:revision>3</cp:revision>
  <dc:subject/>
  <dc:title>关于中国人力资源网介绍</dc:title>
</cp:coreProperties>
</file>