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行政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经理安排、落实行政服务支持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办好会议接待、娱乐等各项活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制定、监督、执行公司行政规章制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公司办公费用的计划、办公用品的购买、管理和发放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公司非技术资料、计算机磁盘、光盘等资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做好办公室人员考勤和处理各种假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公司的公共卫生、食堂就餐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发放日常福利、节日福利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购买、管理和维修公司固定资产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直属上司交办的临时性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秘书、中文、公关、行政管理等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管理学、管理技能开发、档案管理、会务组织、财务会计基本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行政管理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管理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中英文写作、口语、阅读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操作办公自动化设备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做事客观、严谨负责、踏实、敬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细致认真，谨慎细心、责任心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很强的人际沟通协调能力，团队意识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7T00:52:00Z</dcterms:modified>
  <cp:revision>3</cp:revision>
  <dc:subject/>
  <dc:title>关于中国人力资源网介绍</dc:title>
</cp:coreProperties>
</file>